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Nom du Parent Correspondant ……………………….</w:t>
        <w:tab/>
        <w:tab/>
        <w:t>Classe de ……….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393055</wp:posOffset>
                </wp:positionH>
                <wp:positionV relativeFrom="paragraph">
                  <wp:posOffset>-634365</wp:posOffset>
                </wp:positionV>
                <wp:extent cx="117792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66802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3.15pt;mso-wrap-distance-left:9.05pt;mso-wrap-distance-right:9.05pt;mso-wrap-distance-top:3.6pt;mso-wrap-distance-bottom:3.6pt;margin-top:-49.9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66802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B050"/>
        </w:rPr>
        <w:t>Tél du parent correspondant</w:t>
        <w:tab/>
      </w:r>
      <w:r>
        <w:rPr>
          <w:rFonts w:cs="Arial" w:ascii="Arial" w:hAnsi="Arial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B050"/>
        </w:rPr>
        <w:t>mail du parent correspondant</w:t>
      </w:r>
    </w:p>
    <w:p>
      <w:pPr>
        <w:pStyle w:val="Normal"/>
        <w:spacing w:before="0" w:after="0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  <w:r>
        <w:rPr>
          <w:rFonts w:cs="Arial" w:ascii="Arial" w:hAnsi="Arial"/>
          <w:color w:val="00B050"/>
        </w:rPr>
        <w:tab/>
        <w:t>Si vous souhaitez le diffuser</w:t>
        <w:tab/>
        <w:tab/>
        <w:tab/>
      </w:r>
      <w:r>
        <w:rPr>
          <w:rFonts w:cs="Arial" w:ascii="Arial" w:hAnsi="Arial"/>
          <w:color w:val="FF0000"/>
        </w:rPr>
        <w:t xml:space="preserve">  diffusion obligatoi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TION DU CONSEIL DE CLASSE DU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ème TRIMESTRE : LE 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QUESTIONNAIRE DESTINE AUX PARENTS </w:t>
      </w:r>
      <w:r>
        <w:rPr>
          <w:rFonts w:cs="Arial" w:ascii="Arial" w:hAnsi="Arial"/>
          <w:b/>
          <w:color w:val="FF0000"/>
          <w:sz w:val="24"/>
          <w:szCs w:val="24"/>
          <w:u w:val="double"/>
        </w:rPr>
        <w:t>UNIQUEMENT</w:t>
      </w:r>
    </w:p>
    <w:p>
      <w:pPr>
        <w:pStyle w:val="Normal"/>
        <w:ind w:right="-286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(A retourner avant le ……………………… sous enveloppe cachetée par l’intermédiaire de votre enfant ou par mail)</w:t>
      </w:r>
    </w:p>
    <w:p>
      <w:pPr>
        <w:pStyle w:val="Normal"/>
        <w:ind w:right="-286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/>
      </w:pPr>
      <w:r>
        <w:rPr>
          <w:rFonts w:cs="Arial" w:ascii="Arial" w:hAnsi="Arial"/>
        </w:rPr>
        <w:t>Nom du/des parent(s) :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du/des parents 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enfant : 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terne  </w:t>
      </w:r>
      <w:r>
        <w:rPr>
          <w:rFonts w:eastAsia="Times New Roman" w:cs="Arial" w:ascii="Arial" w:hAnsi="Arial"/>
          <w:b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ListecouleurAccent1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/>
          <w:lang w:eastAsia="fr-FR"/>
        </w:rPr>
        <w:t>Au 2</w:t>
      </w:r>
      <w:r>
        <w:rPr>
          <w:rFonts w:eastAsia="Times New Roman" w:cs="Arial" w:ascii="Arial" w:hAnsi="Arial"/>
          <w:b/>
          <w:vertAlign w:val="superscript"/>
          <w:lang w:eastAsia="fr-FR"/>
        </w:rPr>
        <w:t>nd</w:t>
      </w:r>
      <w:r>
        <w:rPr>
          <w:rFonts w:eastAsia="Times New Roman" w:cs="Arial" w:ascii="Arial" w:hAnsi="Arial"/>
          <w:b/>
          <w:lang w:eastAsia="fr-FR"/>
        </w:rPr>
        <w:t xml:space="preserve"> trimestre, d’après votre enfant, l’ambiance de la classe est-elle propice à la qualité du travail ? :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Arial" w:ascii="Arial" w:hAnsi="Arial"/>
          <w:b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/>
          <w:lang w:eastAsia="fr-FR"/>
        </w:rPr>
        <w:t>Depuis le 1</w:t>
      </w:r>
      <w:r>
        <w:rPr>
          <w:rFonts w:eastAsia="Times New Roman" w:cs="Arial" w:ascii="Arial" w:hAnsi="Arial"/>
          <w:b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lang w:eastAsia="fr-FR"/>
        </w:rPr>
        <w:t xml:space="preserve"> trimestre l’ambiance de la classe est-elle  (par rapport à la qualité du travail) 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plus propice ?</w:t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moins propice ?  </w:t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inchangée ?</w:t>
      </w:r>
    </w:p>
    <w:p>
      <w:pPr>
        <w:pStyle w:val="ListecouleurAccent1"/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lang w:eastAsia="fr-FR"/>
        </w:rPr>
        <w:t xml:space="preserve">2. </w:t>
        <w:tab/>
        <w:t xml:space="preserve">Trouvez-vous les résultats scolaires de votre enfant ? 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excellents</w:t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bons</w:t>
        <w:tab/>
        <w:t xml:space="preserve"> </w:t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moyens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insuffis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lang w:eastAsia="fr-FR"/>
        </w:rPr>
        <w:t xml:space="preserve">3. </w:t>
        <w:tab/>
        <w:t xml:space="preserve">Si votre enfant avait rencontré des difficultés  dans certaines matières au premier </w:t>
        <w:tab/>
        <w:t xml:space="preserve">trimestre, qu’avez-vous fait ?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Rdv professeur concerné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Rdv professeur principal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Soutien familial</w:t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Cours particulier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ecouleurAccent1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suppressAutoHyphens w:val="false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Avez-vous constaté une évolution dans ces matières ?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6" name="Flèche courbé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9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7" name="Flèche courbé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13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0" name="Flèche courbé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9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1" name="Flèche courbé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13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lang w:eastAsia="fr-FR"/>
        </w:rPr>
        <w:t>Des difficultés nouvelles sont-elles apparues au second trimestre dans d’autres matières ?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4" name="Flèche courbé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9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5" name="Flèche courbé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13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t>Si oui, lesquelles ?</w:t>
      </w: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6" name="Flèche courbé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9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17" name="Flèche courbé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13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t>…………………………………………………………….......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</w:t>
      </w: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22" name="Flèche courbée vers la droi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9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0</wp:posOffset>
                </wp:positionH>
                <wp:positionV relativeFrom="paragraph">
                  <wp:posOffset>9488805</wp:posOffset>
                </wp:positionV>
                <wp:extent cx="424815" cy="260350"/>
                <wp:effectExtent l="5715" t="5080" r="13970" b="1905"/>
                <wp:wrapNone/>
                <wp:docPr id="23" name="Flèche courbée vers la droi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13" fillcolor="#002060" stroked="t" o:allowincell="f" style="position:absolute;margin-left:491.5pt;margin-top:747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w:t>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.....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0435</wp:posOffset>
                </wp:positionH>
                <wp:positionV relativeFrom="paragraph">
                  <wp:posOffset>9918065</wp:posOffset>
                </wp:positionV>
                <wp:extent cx="1073785" cy="27559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19685</wp:posOffset>
                </wp:positionV>
                <wp:extent cx="1073785" cy="275590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er s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5.9pt;height:23.05pt;mso-wrap-distance-left:9.05pt;mso-wrap-distance-right:9.05pt;mso-wrap-distance-top:0pt;mso-wrap-distance-bottom:0pt;margin-top:1.55pt;mso-position-vertical-relative:text;margin-left:424.9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er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lang w:val="en-US" w:eastAsia="fr-FR"/>
        </w:rPr>
      </w:pPr>
      <w:r>
        <w:rPr>
          <w:rFonts w:eastAsia="Times New Roman" w:cs="Arial" w:ascii="Arial" w:hAnsi="Arial"/>
          <w:b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645</wp:posOffset>
                </wp:positionH>
                <wp:positionV relativeFrom="paragraph">
                  <wp:posOffset>205105</wp:posOffset>
                </wp:positionV>
                <wp:extent cx="424815" cy="260350"/>
                <wp:effectExtent l="5715" t="5080" r="13970" b="1905"/>
                <wp:wrapNone/>
                <wp:docPr id="27" name="Flèche courbée vers la droi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028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25560 h 147600"/>
                            <a:gd name="textAreaBottom" fmla="*/ 10692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droite 5" fillcolor="#002060" stroked="t" o:allowincell="f" style="position:absolute;margin-left:446.35pt;margin-top:16.15pt;width:33.4pt;height:20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4. </w:t>
        <w:tab/>
        <w:t>Votre enfant parvient-il toujours à poursuivre des activités extérieures ?</w:t>
      </w:r>
    </w:p>
    <w:p>
      <w:pPr>
        <w:pStyle w:val="ListecouleurAccent1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0"/>
        <w:contextualSpacing/>
        <w:rPr/>
      </w:pPr>
      <w:r>
        <w:rPr>
          <w:lang w:eastAsia="fr-FR"/>
        </w:rPr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 xml:space="preserve">Si oui, combien de temps ?   </w:t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- de 2h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de 2h à 5h</w:t>
        <w:tab/>
        <w:t xml:space="preserve"> </w:t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+ de 5h</w:t>
        <w:tab/>
        <w:tab/>
      </w:r>
    </w:p>
    <w:p>
      <w:pPr>
        <w:pStyle w:val="ListecouleurAccent1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ecouleurAccent1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ecouleurAccent1"/>
        <w:suppressAutoHyphens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5. </w:t>
        <w:tab/>
        <w:t>Les  rencontres  parents-</w:t>
        <w:softHyphen/>
        <w:t>professeurs se  sont-elles bien déroulées en terme de :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i/>
          <w:i/>
          <w:u w:val="single"/>
          <w:lang w:eastAsia="fr-FR"/>
        </w:rPr>
      </w:pPr>
      <w:r>
        <w:rPr>
          <w:rFonts w:eastAsia="Times New Roman" w:cs="Arial" w:ascii="Arial" w:hAnsi="Arial"/>
          <w:i/>
          <w:u w:val="single"/>
          <w:lang w:eastAsia="fr-FR"/>
        </w:rPr>
        <w:t>(Uniquement pour les 4/3 èmes car les rencontres des 6/5 ont été faites avant le conseil de classe du  1</w:t>
      </w:r>
      <w:r>
        <w:rPr>
          <w:rFonts w:eastAsia="Times New Roman" w:cs="Arial" w:ascii="Arial" w:hAnsi="Arial"/>
          <w:i/>
          <w:u w:val="single"/>
          <w:vertAlign w:val="superscript"/>
          <w:lang w:eastAsia="fr-FR"/>
        </w:rPr>
        <w:t>er</w:t>
      </w:r>
      <w:r>
        <w:rPr>
          <w:rFonts w:eastAsia="Times New Roman" w:cs="Arial" w:ascii="Arial" w:hAnsi="Arial"/>
          <w:i/>
          <w:u w:val="single"/>
          <w:lang w:eastAsia="fr-FR"/>
        </w:rPr>
        <w:t xml:space="preserve"> trimestre)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Arial" w:ascii="Arial" w:hAnsi="Arial"/>
          <w:lang w:eastAsia="fr-FR"/>
        </w:rPr>
        <w:t xml:space="preserve">Inscription via école directe </w:t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Arial" w:ascii="Arial" w:hAnsi="Arial"/>
          <w:lang w:eastAsia="fr-FR"/>
        </w:rPr>
        <w:t>Fluidité ? :</w:t>
        <w:tab/>
        <w:tab/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Horaires ? :</w:t>
        <w:tab/>
        <w:tab/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eastAsia="Times New Roman" w:cs="Arial" w:ascii="Arial" w:hAnsi="Arial"/>
          <w:lang w:eastAsia="fr-FR"/>
        </w:rPr>
        <w:t>Nombre de RDV  obtenus ? :  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ab/>
        <w:t>Remarques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6. </w:t>
        <w:tab/>
        <w:t xml:space="preserve">Souhaitez-vous me communiquer des informations relatives à votre enfant qui </w:t>
        <w:tab/>
        <w:t>pourraient être utiles pour la préparation du conseil de classe ? (</w:t>
      </w:r>
      <w:r>
        <w:rPr>
          <w:rFonts w:eastAsia="Times New Roman" w:cs="Arial" w:ascii="Arial" w:hAnsi="Arial"/>
          <w:lang w:eastAsia="fr-FR"/>
        </w:rPr>
        <w:t xml:space="preserve">problème familial, </w:t>
        <w:tab/>
        <w:t>problème de santé, inquiétude, stress, harcèlement, violences physiques ou verbales…)</w:t>
      </w:r>
    </w:p>
    <w:p>
      <w:pPr>
        <w:pStyle w:val="ListecouleurAccent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</w:t>
      </w:r>
      <w:r>
        <w:rPr>
          <w:rFonts w:eastAsia="Times New Roman" w:cs="Arial" w:ascii="Arial" w:hAnsi="Arial"/>
          <w:lang w:eastAsia="fr-FR"/>
        </w:rPr>
        <w:t>.………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  <w:bookmarkStart w:id="0" w:name="_Hlk536615014"/>
      <w:bookmarkStart w:id="1" w:name="_Hlk536615014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bookmarkStart w:id="2" w:name="_Hlk536615014"/>
      <w:r>
        <w:rPr>
          <w:rFonts w:eastAsia="Times New Roman" w:cs="Arial" w:ascii="Arial" w:hAnsi="Arial"/>
          <w:b/>
          <w:lang w:eastAsia="fr-FR"/>
        </w:rPr>
        <w:t xml:space="preserve">7. </w:t>
        <w:tab/>
        <w:t xml:space="preserve">Le bien être de votre enfant </w:t>
      </w:r>
      <w:bookmarkEnd w:id="2"/>
      <w:r>
        <w:rPr>
          <w:rFonts w:eastAsia="Times New Roman" w:cs="Arial" w:ascii="Arial" w:hAnsi="Arial"/>
          <w:b/>
          <w:lang w:eastAsia="fr-FR"/>
        </w:rPr>
        <w:t>est un atout majeur à sa réussite scolair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hanging="714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Pensez vous que ses heures de sommeil soient suffisantes ?</w:t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0" w:hanging="714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Prend-il son petit déjeuner quotidiennement ?</w:t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0" w:hanging="714"/>
        <w:rPr/>
      </w:pPr>
      <w:r>
        <w:rPr>
          <w:rFonts w:eastAsia="Times New Roman" w:cs="Arial" w:ascii="Arial" w:hAnsi="Arial"/>
          <w:lang w:eastAsia="fr-FR"/>
        </w:rPr>
        <w:t>Le numérique (jeux vidéo, réseaux sociaux, téléphone…) est il un frein à la qualité</w:t>
      </w:r>
    </w:p>
    <w:p>
      <w:pPr>
        <w:pStyle w:val="Normal"/>
        <w:spacing w:lineRule="auto" w:line="240" w:before="0" w:after="0"/>
        <w:ind w:left="284" w:firstLine="36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lang w:eastAsia="fr-FR"/>
        </w:rPr>
        <w:t>d’apprentissage de votre enfant ?</w:t>
        <w:tab/>
        <w:tab/>
        <w:tab/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lang w:eastAsia="fr-FR"/>
        </w:rPr>
        <w:t>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lang w:eastAsia="fr-FR"/>
        </w:rPr>
        <w:t>Quel est votre ressenti face à ces problèmes et comment y faites-vous face 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bookmarkStart w:id="3" w:name="_Hlk536615053"/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</w:t>
      </w:r>
      <w:r>
        <w:rPr>
          <w:rFonts w:eastAsia="Times New Roman" w:cs="Arial" w:ascii="Arial" w:hAnsi="Arial"/>
          <w:lang w:eastAsia="fr-FR"/>
        </w:rPr>
        <w:t>.………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bookmarkStart w:id="4" w:name="_Hlk536615053"/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</w:t>
      </w:r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8. </w:t>
        <w:tab/>
        <w:t>Autres remarque(s) ou question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</w:t>
      </w:r>
      <w:r>
        <w:rPr>
          <w:rFonts w:eastAsia="Times New Roman" w:cs="Arial" w:ascii="Arial" w:hAnsi="Arial"/>
          <w:lang w:eastAsia="fr-FR"/>
        </w:rPr>
        <w:t>.………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70C0"/>
          <w:lang w:eastAsia="fr-FR"/>
        </w:rPr>
      </w:pPr>
      <w:r>
        <w:rPr>
          <w:rFonts w:eastAsia="Times New Roman" w:cs="Arial" w:ascii="Arial" w:hAnsi="Arial"/>
          <w:i/>
          <w:color w:val="0070C0"/>
          <w:lang w:eastAsia="fr-FR"/>
        </w:rPr>
        <w:t>Certaines questions ne pourront pas être traitées lors du conseil de classe (ex : restauration, transport …) mais l’APEL (association des parents d’élèves) est à votre écoute pour faire le relais entre vous et l’établissement. Mail : contact@apelstcharles91.c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fr-F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0</wp:posOffset>
              </wp:positionH>
              <wp:positionV relativeFrom="paragraph">
                <wp:posOffset>9488805</wp:posOffset>
              </wp:positionV>
              <wp:extent cx="424815" cy="260350"/>
              <wp:effectExtent l="5715" t="5080" r="13970" b="1905"/>
              <wp:wrapNone/>
              <wp:docPr id="28" name="Flèche courbée vers la droi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260280"/>
                      </a:xfrm>
                      <a:custGeom>
                        <a:avLst/>
                        <a:gdLst>
                          <a:gd name="textAreaLeft" fmla="*/ 32040 w 240840"/>
                          <a:gd name="textAreaRight" fmla="*/ 208800 w 240840"/>
                          <a:gd name="textAreaTop" fmla="*/ 25560 h 147600"/>
                          <a:gd name="textAreaBottom" fmla="*/ 106920 h 14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560" stAng="-5400000" swAng="-5400000"/>
                            <a:lnTo>
                              <a:pt x="0" y="11880"/>
                            </a:lnTo>
                            <a:arcTo wR="21600" hR="7560" stAng="10800000" swAng="-2682637"/>
                            <a:lnTo>
                              <a:pt x="14400" y="21168"/>
                            </a:lnTo>
                            <a:lnTo>
                              <a:pt x="21600" y="17280"/>
                            </a:lnTo>
                            <a:lnTo>
                              <a:pt x="14400" y="12528"/>
                            </a:lnTo>
                            <a:lnTo>
                              <a:pt x="14400" y="14688"/>
                            </a:lnTo>
                            <a:arcTo wR="21600" hR="7560" stAng="8117363" swAng="2325203"/>
                            <a:lnTo>
                              <a:pt x="900" y="9720"/>
                            </a:lnTo>
                            <a:arcTo wR="21600" hR="7560" stAng="-10442565" swAng="5042565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560" stAng="-5400000" swAng="-5400000"/>
                            <a:lnTo>
                              <a:pt x="0" y="7560"/>
                            </a:lnTo>
                            <a:arcTo wR="21600" hR="7560" stAng="10800000" swAng="-357435"/>
                            <a:lnTo>
                              <a:pt x="900" y="9720"/>
                            </a:lnTo>
                            <a:arcTo wR="21600" hR="7560" stAng="-10442565" swAng="5042565"/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lèche courbée vers la droite 3" fillcolor="#002060" stroked="t" o:allowincell="f" style="position:absolute;margin-left:491.5pt;margin-top:747.15pt;width:33.4pt;height:20.45pt;mso-wrap-style:none;v-text-anchor:middle">
              <v:fill o:detectmouseclick="t" type="solid" color2="#ffdf9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20435</wp:posOffset>
              </wp:positionH>
              <wp:positionV relativeFrom="paragraph">
                <wp:posOffset>9918065</wp:posOffset>
              </wp:positionV>
              <wp:extent cx="1073785" cy="275590"/>
              <wp:effectExtent l="0" t="0" r="17145" b="17145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2735"/>
                      </a:xfrm>
                      <a:prstGeom prst="rect"/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189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Tourner sv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95B3D7" style="position:absolute;rotation:-0;width:85.9pt;height:23.05pt;mso-wrap-distance-left:9.05pt;mso-wrap-distance-right:9.05pt;mso-wrap-distance-top:0pt;mso-wrap-distance-bottom:0pt;margin-top:780.95pt;mso-position-vertical-relative:text;margin-left:474.05pt;mso-position-horizontal-relative:text">
              <v:shadow on="t" color="#243F60" offset="1.35pt,1.35pt"/>
              <v:fill type="gradient" angle="-45" focus="50%" color2="#DBE5F1"/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Tourner sv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4:00Z</dcterms:created>
  <dc:creator>Apel</dc:creator>
  <dc:description/>
  <cp:keywords/>
  <dc:language>en-US</dc:language>
  <cp:lastModifiedBy>Thierry Pasquier</cp:lastModifiedBy>
  <cp:lastPrinted>2017-01-31T00:17:00Z</cp:lastPrinted>
  <dcterms:modified xsi:type="dcterms:W3CDTF">2019-02-01T14:02:00Z</dcterms:modified>
  <cp:revision>5</cp:revision>
  <dc:subject/>
  <dc:title/>
</cp:coreProperties>
</file>